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16.09.2024 nr JV-MAA-1/49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IP3008 (töö nr PL16-40-115) “Kallavere-Naftabaas II fiidri parandamine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Pluvo Eest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 nr 7.1-2/24/7656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94 Muuga sad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4601:001:056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9869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972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73707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a3152509-619e-4e08-bc76-6e3246e8d5f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94 Muuga sad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4601:001:05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6543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5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73706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76e56521-a862-402d-8628-de940caff93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09-16T08:52:00Z</dcterms:modified>
  <cp:revision>5</cp:revision>
  <dc:subject/>
  <dc:title/>
</cp:coreProperties>
</file>